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TM: Invitation to annual General Meeting of Shareholders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Central Mining and Mineral Import - Export Joint Stock Company announced the invitation to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, pla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7h30 – 12h30 on 20 Nov 2016 (solar calenda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Xom Lao Hamlet, Vat Lai Commune, Ba Vi District, Hanoi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Content of the annual General Meeting of Shareholders 2016: Approve 2015 report of Board of Directors; approve the 2015 report of Supervisory Board, plan for 2016; approve 2015 operation result of Management Board and plan for 2016; approve audited financial statement 2015 and selection of an auditor for 2016; approve the remuneration 2015 and remuneration plan for 2016 of Board of Directors and Supervisory Board; approve Chair of Board of Directors cum Director for term of 2016 – 2020; approve the plan for restructuring the Company and authorization for Board of Directors; approve the reappointment of all members of Board of Directors and Supervisory Board for term of 2016 – 202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s: all shareholders in the list of shareholders of MTM made by Vietnam Securities Depository (record date: 09 Sep 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ers/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can authorize other persons to attend or authorize members of Board of Directors or Management Board of MTM Company by proxi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hen coming to the annual General Meeting of Shareholders 2016, shareholders/proxies should produce ID card/ Business Registration Certificate (copies) and proxies (if any) and ID card of the authorize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holders should confirm their attendance before 10h on 29 Oct 2016. For further information, contact new address of the Company: R.201, B3B Building, Nam Trung Yen Urban Area, Trung Hoa Ward, Cau Giay District, Hanoi City; Tel: 0904244610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6:17:00Z</dcterms:modified>
  <cp:revision>101</cp:revision>
  <dc:subject/>
  <dc:title>LO5: General Mandate 2016</dc:title>
</cp:coreProperties>
</file>